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653092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,Sebastião Veridiano Hernani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.Sebastião 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14 de julh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Camara Estrela Dalva</cp:lastModifiedBy>
  <cp:lastPrinted>2015-07-21T13:07:00Z</cp:lastPrinted>
  <dcterms:modified xsi:type="dcterms:W3CDTF">2015-07-21T16:08:00Z</dcterms:modified>
  <cp:revision>25</cp:revision>
  <dc:subject/>
  <dc:title>MOÇÃO DE PESAR</dc:title>
</cp:coreProperties>
</file>