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755249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a, Zophaesanea Barbosa Lima de Carvalho                                             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r. Zophaesanea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1 de abril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Admin</cp:lastModifiedBy>
  <cp:lastPrinted>2014-04-01T14:38:00Z</cp:lastPrinted>
  <dcterms:modified xsi:type="dcterms:W3CDTF">2014-04-01T17:39:00Z</dcterms:modified>
  <cp:revision>11</cp:revision>
  <dc:subject/>
  <dc:title>MOÇÃO DE PESAR</dc:title>
</cp:coreProperties>
</file>