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479292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 Angela Maria Mattos de Magalhães,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Angela Mari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8 de març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Admin</cp:lastModifiedBy>
  <cp:lastPrinted>2014-03-18T17:44:00Z</cp:lastPrinted>
  <dcterms:modified xsi:type="dcterms:W3CDTF">2014-03-18T20:45:00Z</dcterms:modified>
  <cp:revision>7</cp:revision>
  <dc:subject/>
  <dc:title>MOÇÃO DE PESAR</dc:title>
</cp:coreProperties>
</file>