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OÇÃO DE PESA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object w:dxaOrig="5054" w:dyaOrig="52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4pt;margin-top:40.75pt;width:459pt;height:375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62935305" r:id="rId2"/>
        </w:object>
      </w:r>
      <w:r>
        <w:rPr>
          <w:sz w:val="28"/>
          <w:szCs w:val="28"/>
        </w:rPr>
        <w:t>Os vereadores que a esta subscrevem, requerem que, após a tramitação regimental, seja consignado um Voto de Pesar aos familiares da Senhora, Antonia Basto da Costa por motivo de seu falecimento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Sua ausência deixa desconsolado seus familiares, amigos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>e  conhecidos, foi reflexo da família, deixando-nos modelo de Vida a seguir e um exemplo a imitar.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  <w:t xml:space="preserve">       </w:t>
      </w:r>
      <w:r>
        <w:rPr>
          <w:b/>
          <w:bCs/>
          <w:i/>
          <w:iCs/>
          <w:sz w:val="34"/>
        </w:rPr>
        <w:t>Aos familiares o nosso fraternal abraço com votos de pesar, Desejamos que a paz e o consolo continue reinando no meio de todos, primando o amor de Deus sobre todas as coisas, que a Sr.Antonia descanse em paz.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  <w:i/>
          <w:i/>
          <w:iCs/>
          <w:sz w:val="34"/>
        </w:rPr>
      </w:pPr>
      <w:r>
        <w:rPr>
          <w:b/>
          <w:bCs/>
          <w:i/>
          <w:iCs/>
          <w:sz w:val="3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âmara Municipal de Estrela Dalva, 21 de outub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ro Sergio Coutinho</w:t>
      </w:r>
    </w:p>
    <w:p>
      <w:pPr>
        <w:pStyle w:val="Normal"/>
        <w:jc w:val="center"/>
        <w:rPr/>
      </w:pPr>
      <w:r>
        <w:rPr/>
        <w:t>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5:41:00Z</dcterms:created>
  <dc:creator>.</dc:creator>
  <dc:description/>
  <cp:keywords/>
  <dc:language>en-US</dc:language>
  <cp:lastModifiedBy>Câmara</cp:lastModifiedBy>
  <cp:lastPrinted>2014-10-21T14:48:00Z</cp:lastPrinted>
  <dcterms:modified xsi:type="dcterms:W3CDTF">2014-10-21T16:48:00Z</dcterms:modified>
  <cp:revision>21</cp:revision>
  <dc:subject/>
  <dc:title>MOÇÃO DE PESAR</dc:title>
</cp:coreProperties>
</file>