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CÂMARA MUNICIPAL DE ESTRELA DALVA</w:t>
      </w:r>
      <w:r>
        <w:rPr>
          <w:sz w:val="32"/>
          <w:u w:val="single"/>
        </w:rPr>
        <w:t xml:space="preserve"> REGIMENTO INTERNO</w:t>
      </w:r>
    </w:p>
    <w:p>
      <w:pPr>
        <w:pStyle w:val="Normal"/>
        <w:tabs>
          <w:tab w:val="clear" w:pos="708"/>
          <w:tab w:val="left" w:pos="1783" w:leader="none"/>
          <w:tab w:val="left" w:pos="2709" w:leader="none"/>
        </w:tabs>
        <w:jc w:val="center"/>
        <w:rPr/>
      </w:pPr>
      <w:r>
        <w:rPr>
          <w:sz w:val="32"/>
          <w:u w:val="single"/>
        </w:rPr>
        <w:t>S</w:t>
      </w:r>
      <w:r>
        <w:rPr>
          <w:b/>
          <w:bCs/>
          <w:sz w:val="32"/>
          <w:u w:val="single"/>
        </w:rPr>
        <w:t>UMÁRI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Regimento Interno da Câmara Municipal de Estrela Dalva </w:t>
      </w:r>
      <w:r>
        <w:rPr>
          <w:sz w:val="32"/>
        </w:rPr>
        <w:t>-</w:t>
      </w:r>
      <w:r>
        <w:rPr>
          <w:b/>
          <w:bCs/>
          <w:sz w:val="32"/>
        </w:rPr>
        <w:t xml:space="preserve"> Estado de Minas Gerais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  <w:u w:val="single"/>
        </w:rPr>
        <w:t xml:space="preserve">Resolução nº 01, 10 de março de 2005.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solução nº06 do dia 03 de março de 2015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-    Da Câmara Municipa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I-  Das Sessões Legislativa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II- Das Atribuições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V- Dos Vereador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-  Das Comissõ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Das Comissões Parlamentare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as Comissões Especiai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-  Do Plenário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I- Da Mesa da Câma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VIII-Da Tramitação das Proposiçõe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 Disposições Gerais</w:t>
      </w:r>
    </w:p>
    <w:p>
      <w:pPr>
        <w:pStyle w:val="Normal"/>
        <w:tabs>
          <w:tab w:val="clear" w:pos="708"/>
          <w:tab w:val="left" w:pos="1611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os Regimes de Tramitação e Votaçã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-Capítulo IX- Das Reuni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-   Dos Debates e do Uso da Palavra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- Das Discuss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II-Das Votaçõe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Seção IV-Das Sessões Secretas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bCs w:val="false"/>
          <w:sz w:val="32"/>
        </w:rPr>
        <w:t>-Capítulo X- Das Disposições</w:t>
      </w:r>
      <w:r>
        <w:rPr>
          <w:sz w:val="32"/>
        </w:rPr>
        <w:t xml:space="preserve"> </w:t>
      </w:r>
      <w:r>
        <w:rPr>
          <w:bCs w:val="false"/>
          <w:sz w:val="32"/>
        </w:rPr>
        <w:t xml:space="preserve">Gerais </w:t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ÂMARA MUNICIPAL DE ESTRELA DALVA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ind w:firstLine="708"/>
        <w:jc w:val="center"/>
        <w:rPr/>
      </w:pPr>
      <w:r>
        <w:rPr>
          <w:sz w:val="28"/>
          <w:szCs w:val="28"/>
          <w:u w:val="single"/>
        </w:rPr>
        <w:t>Resolução nº 01 de 10 de março de 200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solução nº06 do dia 03 de março de 201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Dispõe Sobre o Regimento Interno da Câmara Municipal de Estrela Da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O Presidente da Câmara faz saber que a Câmara Municipal de Estela Dalva aprovou e ele promulga a seguinte Resolução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sz w:val="32"/>
          <w:u w:val="single"/>
        </w:rPr>
      </w:pPr>
      <w:r>
        <w:rPr>
          <w:sz w:val="32"/>
          <w:u w:val="single"/>
        </w:rPr>
        <w:t>CAPÍTULO I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 Câmara Municipal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ÚNICA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isposições Preliminares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texto2"/>
        <w:rPr/>
      </w:pPr>
      <w:r>
        <w:rPr/>
        <w:t>Art. 1º - A Câmara Municipal é o órgão do Poder Legislativo do Município, composto de Vereadores eleitos na forma da lei, e tem sua sede no edifício situado na Rua, nest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A Câmara tem funções legislativas, de fiscalização, de assessoramento dos atos do Poder Executivo e de Administração Intern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II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s Sessões Legislativas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3º A Câmara Municipal reunir-se-á, anual e ordinariamente, na sede do Município, de 15 de fevereiro a 30 de junho e de 1º de agosto a 15 de dezemb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Único – As reuniões inaugurais de cada sessão Legislativa, marcadas para as datas que lhes correspondem, previstas neste artigo, serão transferidas para 1º dia útil subseqüente, quando coincidirem com sábados, domingos ou feriad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rPr/>
      </w:pPr>
      <w:r>
        <w:rPr/>
        <w:t>Art. 4º - As Sessões da Câmara realizar-se-ão, ordinariamente, duas vezes por mês, nas primeiras e terceiras terças-feiras, com início às dezenove horas, com tolerância de quinze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Poderão ser realizadas, mensalmente, até 08 (oito) Sessões Extraordinárias, remunerando-se a participação em uma delas, mesmo que seja a única, com o valor correspondente a 25% (vinte e cinco por cento) do valor do subsídio do mês em que for (em) realizada (s).</w:t>
      </w:r>
    </w:p>
    <w:p>
      <w:pPr>
        <w:pStyle w:val="Corpodetexto2"/>
        <w:rPr/>
      </w:pPr>
      <w:r>
        <w:rPr/>
        <w:t>Parágrafo Único – Cabe à mesa da Câmara convocar as Sessões Extraordinárias, quando necess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CAPÍTULO III</w:t>
      </w:r>
    </w:p>
    <w:p>
      <w:pPr>
        <w:pStyle w:val="Heading5"/>
        <w:jc w:val="center"/>
        <w:rPr>
          <w:sz w:val="32"/>
          <w:u w:val="single"/>
        </w:rPr>
      </w:pPr>
      <w:r>
        <w:rPr>
          <w:sz w:val="32"/>
          <w:u w:val="single"/>
        </w:rPr>
        <w:t>Das Atribuições da Câmara: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rt 6º - São atribuições da Câmara Municipal aquelas constantes do Título III, Capítulo I, Sessão II da Lei Orgânica do Município.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/>
          <w:b/>
          <w:bCs/>
          <w:u w:val="single"/>
        </w:rPr>
      </w:pPr>
      <w:r>
        <w:rPr>
          <w:b/>
          <w:bCs/>
          <w:u w:val="single"/>
        </w:rPr>
        <w:t>CAPÍTULO 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s Vereadores: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7º - Aplica-se aos Vereadores as disposições do Título III, Capítulo I, Seção III, da Lei Orgânica do Município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8º - Quando da posse, o Vereador prestará o seguinte compromiss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“</w:t>
      </w:r>
      <w:r>
        <w:rPr/>
        <w:t>PROMETO CUMPRIR DIGNAMENTE O MANDATO A MIM CONFIADO, GUARDAR A CONSTITUIÇÃO E AS LEIS E TRABALHAR PELO ENGRANDECIMENTO DO MUNICÍPIO E BEM-ESTAR DO SEU POVO. ASSIM DEUS ME AJU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V</w:t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as Comissões: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Comissões Permanentes:</w:t>
      </w:r>
    </w:p>
    <w:p>
      <w:pPr>
        <w:pStyle w:val="TextBody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9º - São Comissões da Câma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missão de Justiça e Redaçã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issão de Orçamento e Finanças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issão de Obras, Serviços Públicos e Açã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Compete à Comissão de Justiça e Redação emitir parecer sobre todos os projetos de Lei, Resolução e Decreto Legislativo em tramitação na Câmar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1º - A Comissão de Justiça e Redação poderá propor ao Plenário modificações ao texto de projeto cuja redação esteja incorreta, ou em desacordo com a Legislação em vig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A Comissão de Justiça e Redação será ouvida antes das demais Comissõ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1 – Compete à Comissão de Orçamento e Finanças imitir parecer em todos os projetos em tramitação na Câmara que impliquem em aumento da despesa prevista</w:t>
      </w:r>
      <w:r>
        <w:rPr>
          <w:b/>
          <w:bCs/>
        </w:rPr>
        <w:t xml:space="preserve"> </w:t>
      </w:r>
      <w:r>
        <w:rPr/>
        <w:t>ou contenham modificações à Lei Orçamentária, ou ainda, digam respeito à matéria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Compete à Comissão de Obras, Serviços Públicos e Ação Social emitir parecer em todos os projetos que em tramitação na Câmara, digam respei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ras realizadas pelo Município ou por ele concedidas a empresas privad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itações, contratos, acordos, convênios ou concorrências públicas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rviços de qualquer natureza prestados, fiscalizados ou autorizados pelo Municípi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tividades sociais executadas ou fiscalizadas pelo Poder Público Municipal, especialmente educação, saúde, cultura, desporto e laze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13 - As Comissões Permanentes serão compostas por três Vereadores cada uma, eleitos pelo voto direto e secreto do Plen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rágrafo 1º - O Mandato da Comissão Permanente coincidirá com o da Mesa da Câmara, vedada a reeleição de seus membros, para a mesma Comissão, para o período imediatamente posteri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Os membros da Comissão elegerão entre eles o seu Presidente, que se encarregará de coordenar os trabalhos das mesm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rt. 14 - Nenhum projeto de Lei, Resolução ou Decreto Legislativo será submetido ao Plenário sem antes ter passado pela Comissão (ões) competente (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Excetuam-se, quanto ao disposto neste artigo, as proposições que, por decisão do Plenário, tramitem em regime de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 – A proposição rejeitada pela Comissão competente será automaticamente arquivada por ordem do Presidente, acaso não tenha sido colocada em votação por decisão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 - Compete Supletivamente ás Comissões Permanentes da Câmara fiscalizar os atos do Poder Executivo relacionados com as áreas de sua competência, denunciando ao Plenário qualquer irregularidade porventura encontrada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SEÇÃO 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Comissões Especiai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17 - O Plenário, assim como a Presidência da Câmara, poderão criar Comissões Especiais, com existência temporária, para o estudo de assuntos específicos e para licitações e contrato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Corpodetexto2"/>
        <w:rPr/>
      </w:pPr>
      <w:r>
        <w:rPr/>
        <w:t>Parágrafo 1º - A Resolução que criar a Comissão indicará os fins a que se destina, a composição, o número de membros, que não excederá a cinco, as atribuições, e o prazo de existência da me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Aplica-se ás Comissões Especiais, no que forem cabíveis, as disposições atinentes ás Comissões Permanentes.</w:t>
      </w:r>
    </w:p>
    <w:p>
      <w:pPr>
        <w:pStyle w:val="Corpodetexto2"/>
        <w:rPr/>
      </w:pPr>
      <w:r>
        <w:rPr/>
        <w:t xml:space="preserve">Art. 18 - As Comissões Permanentes e Especiais reproduzirão, em sua composição, tanto quanto possível, a representação partidária existente na Câmar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CAPÍTULO V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o Plenário da Câma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rt. 19 - O Plenário, integrado por todos os Vereadores que compõem a Câmara Municipal, é o órgão soberano da casa, cabendo a ele apreciar, em decisão final, qualquer matéria de competência da Câmar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20 - De todas as reuniões em que haja deliberação do Plenário, lavrar-se-ão atas em que constarão os assuntos discutidos, as votações e seus resultados e tudo mais que for determinado pelo President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 xml:space="preserve">Parágrafo Único – As atas serão submetidas à aprovação do Plenário na mesma sessão ou, não sendo possível, na reunião subseqüente e serão gravadas. </w:t>
      </w:r>
      <w:r>
        <w:rPr>
          <w:b w:val="false"/>
          <w:bCs w:val="false"/>
          <w:sz w:val="20"/>
          <w:szCs w:val="20"/>
        </w:rPr>
        <w:t>(Projeto de Resolução nº004/2017).</w:t>
      </w:r>
    </w:p>
    <w:p>
      <w:pPr>
        <w:pStyle w:val="Heading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CAPÍTULO VII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 Mesa da Câmara:</w:t>
      </w:r>
    </w:p>
    <w:p>
      <w:pPr>
        <w:pStyle w:val="TextBodyIndent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hanging="0"/>
        <w:jc w:val="both"/>
        <w:rPr/>
      </w:pPr>
      <w:r>
        <w:rPr/>
        <w:t xml:space="preserve">Art. 21 – A Mesa, órgão dirigente da Câmara, compõem-se de um Presidente, um Vice-Presidente e um secret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2 - Compete à mesa, ressalvada a competência privativa de outros órgãos, dirigir a Câmara, coordenar as atividades do Plenário e resolver as questões administrativas internas.  </w:t>
      </w:r>
    </w:p>
    <w:p>
      <w:pPr>
        <w:pStyle w:val="Normal"/>
        <w:jc w:val="both"/>
        <w:rPr/>
      </w:pPr>
      <w:r>
        <w:rPr/>
        <w:t xml:space="preserve">Art. 23 - Todos os membros da Mesa terão voto em suas deliberações que serão publicadas com o título de “Ato da Mes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VIII</w:t>
      </w:r>
    </w:p>
    <w:p>
      <w:pPr>
        <w:pStyle w:val="Heading3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a Tramitação das Proposiçõ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Heading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sposições Gerai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rt. 24 - </w:t>
      </w:r>
      <w:r>
        <w:rPr>
          <w:sz w:val="28"/>
        </w:rPr>
        <w:t>São Proposições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endas à Lei Orgân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Complementar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Ordinári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is Delegad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oluçõ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retos Legislativ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queriment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ções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-   Mo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os Regimes de Tramitação e Votação:</w:t>
      </w:r>
    </w:p>
    <w:p>
      <w:pPr>
        <w:pStyle w:val="Recuodecorpodetexto2"/>
        <w:ind w:hanging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Recuodecorpodetexto2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25 – As proposições formuladas na Câmara tramitarão, conforme o caso, em regi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dinário;</w:t>
      </w:r>
    </w:p>
    <w:p>
      <w:pPr>
        <w:pStyle w:val="Normal"/>
        <w:jc w:val="both"/>
        <w:rPr>
          <w:sz w:val="32"/>
        </w:rPr>
      </w:pPr>
      <w:r>
        <w:rPr/>
        <w:t xml:space="preserve">      </w:t>
      </w:r>
      <w:r>
        <w:rPr/>
        <w:t>b-  De Urgência.</w:t>
      </w:r>
    </w:p>
    <w:p>
      <w:pPr>
        <w:pStyle w:val="Heading8"/>
        <w:tabs>
          <w:tab w:val="clear" w:pos="5349"/>
        </w:tabs>
        <w:ind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Art. 26 – Quando o autor da proposição requerer poderá o mesmo ser apreciado em regime de urgência, por decisão d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Sem requerimento expresso neste sentido, as proposições tramitarão em regime ordi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7 – Toda e qualquer proposição para ser apreciada pela Mesa, pelas Comissões e pelo Plenário, deverá dar entrada na Câmara por intermédio de protocolo com ordem numérica seqü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Protocolada a proposição, será a mesma conclusa ao Presidente da Casa que, após o exame que entender de direito, poderá, isolada ou cumulativ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bmete-la à apreciação da Assessoria Jurídic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ubmete-la à apreciação da (s) Comissão (s) competente (s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volve-la ao (s) interessado (os) com solicitação de esclarecimento(s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quiva-l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Coloca-la à apreciação e votação do Plená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8 - Recebida a proposição pela Mesa e após as providências previstas no artigo anterior, será a mesma incluída no expediente da próxima sessão, ocasião em que será lida no Plen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Caso conste da proposição pedido de urgência e sendo este aprovado, será a mesma apreciada na mesma sessão em que for lida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29 - Não havendo pedido de Urgência, ou sendo o mesmo rejeitado, seguirá a proposição a tramitação ordinária, na forma deste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1º - Lida a proposição em Plenário, a mesma será encaminhada à Comissão de Justiça e Redação e se for o caso, em seguida, à Comissão de Orçamento e Finanças e à Comissão de Obras, Serviços Públicos e Ação Social, tendo o Presidente da Câmara três dias de prazo para esse encaminh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º - Recebido o projeto na Comissão, terá a mesma sete dias de prazo para apreciá-lo e devolve-lo à Mes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rágrafo 3º - Devolvida a proposição com os pareceres das Comissões competentes, será o projeto colocado na ordem do dia da sessão imediata, para deliberação pelo Plen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ágrafo 4º - Rejeitado o projeto, será o mesmo arquivado. Aprovado, será publicado, por ordem d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0 – Os requerimentos, indicações e moções não estão sujeitos ao regime de tramitação previsto nos artigos antece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</w:t>
      </w:r>
      <w:r>
        <w:rPr>
          <w:vertAlign w:val="superscript"/>
        </w:rPr>
        <w:t>o</w:t>
      </w:r>
      <w:r>
        <w:rPr/>
        <w:t xml:space="preserve"> - Em relação a estes, a proposição será lida em Plenário, durante o expediente e apreciada na ordem do dia da sessão segu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2</w:t>
      </w:r>
      <w:r>
        <w:rPr>
          <w:vertAlign w:val="superscript"/>
        </w:rPr>
        <w:t>o</w:t>
      </w:r>
      <w:r>
        <w:rPr/>
        <w:t xml:space="preserve"> - Nos casos das proposições de que trata este artigo, poderão elas ser apreciadas na Ordem do Dia da mesma sessão em que forem lidas, caso seja solicitada urgência e esta for aprovada pelo Plen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49" w:leader="none"/>
        </w:tabs>
        <w:jc w:val="both"/>
        <w:rPr/>
      </w:pPr>
      <w:r>
        <w:rPr>
          <w:b w:val="false"/>
          <w:bCs w:val="false"/>
        </w:rPr>
        <w:t xml:space="preserve">Art. 31 – Nenhum projeto será levado à Ordem de Dia sem que esteja em Plenário o seu Autor, quando este for Vereador.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>CAPÍTULO I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Reuniõe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32 – As reuniões da Câmara, que serão dirigidas pelo Presidente ou seu substituto legal, conterão as seguintes etap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 da Correspondênci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itura, discussão e aprovação da ata anterior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di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lavra Franca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-  Ordem do 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s Debates e do Uso da Palavra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33 – Qualquer Vereador, durante a votação do projeto de sua autoria, pela ordem, poderá fazer uso da palavra pelo tempo de dez minu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4 – Para debater os assuntos em discussão, qualquer Vereador poderá fazer uso da palavra, por dez minutos, pela or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5 – Durante a Palavra Franca, qualquer Vereador poderá, pela ordem, fazer uso da palavra pelo prazo de vinte minuto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. 36 – Somente o Vereador que estiver usando a palavra poderá conceder apartes, se desejar.</w:t>
      </w:r>
    </w:p>
    <w:p>
      <w:pPr>
        <w:pStyle w:val="Normal"/>
        <w:jc w:val="both"/>
        <w:rPr/>
      </w:pPr>
      <w:r>
        <w:rPr/>
        <w:t xml:space="preserve">Art. 37 - Cabe ao Presidente dirigir os debates e o uso da palavra, cassando-a, quando o orador exceder seu tempo regimental, desviar-se do assunto em pauta, ou proceder de maneira inconvenien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8 - Os Vereadores deverão tratar-se uns aos outros com urbanidade e respeito, sendo vedado o uso de expressões injuriosas e palavras de baixo calã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arágrafo Único - O descumprimento ao disposto neste artigo será considerado, para todos os fins, como falta de decoro parlamentar e sujeitará seu autor a process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9 – Somente por aprovação do Plenário será admitido o uso da palavra, no recinto da Câmara, por convidad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I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Discussões: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>Art. 40 – Discussão é a fase dos trabalhos destinada a debates em Plen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1 – Terão discussão úni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moções, indicações e requeriment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submetidas a regime de urgênc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referentes à alteração de denominação de próprios, vias e logradouros públic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 vetos a projetos de le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proposições de resolução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-   Os recursos de decisões do Presidente ou da M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s demais proposições serão submetidas a duas discussões.</w:t>
      </w:r>
    </w:p>
    <w:p>
      <w:pPr>
        <w:pStyle w:val="Heading3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both"/>
        <w:rPr>
          <w:u w:val="single"/>
        </w:rPr>
      </w:pPr>
      <w:r>
        <w:rPr>
          <w:u w:val="single"/>
        </w:rPr>
        <w:t>SEÇÃO 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s votações: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Corpodetexto2"/>
        <w:rPr/>
      </w:pPr>
      <w:r>
        <w:rPr/>
        <w:t>Art. 42 – Quando o Presidente submeter qualquer matéria à votação, convidará os Vereadores que estiverem de acordo a levantarem a mão direita e os que forem contrários a permanecerem da maneira em que encontrarem, procedendo, em seguida, à contagem dos votos e à proclamação do resul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3 - A requerimento de qualquer Vereador, o Presidente mandará constar da Ata da Sessão os nomes dos Vereadores que votaram contra ou a favor de qualquer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4 - Quando a matéria tiver de ser votada duas vezes, somente será submetida à segunda discussão e votação caso tenha sido aprovada em primeira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rt. 45 - A matéria constante da proposição rejeitada, somente poderá ser objeto de nova proposição, na mesma Sessão Legislativa, mediante proposta da maioria absoluta dos membros da Câmar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ÇÃO 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32"/>
          <w:u w:val="single"/>
        </w:rPr>
        <w:t>Das Sessões Secretas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rt. 46 – As Sessões da Câmara serão, sempre, públicas, salvo, quando a Lei, este Regimento Interno ou o Plenário determinar que sejam secret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Único – Cabe à Mesa tomar as necessárias providências para a realização das Sessões Secretas, assegurando a privacidade das mesmas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rt. 47 – A Câmara, em Sessão Secreta, não poderá deliberar sobre qualquer outra propos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PÍTULO X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2"/>
          <w:u w:val="single"/>
        </w:rPr>
        <w:t>Das Disposições Gerai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Art. 48 – As questões de ordem e os casos não previstos no Regimento serão resolvidos pela Mesa da Câmara, passando as respectivas soluções a constituir precedentes regimentais, que orientarão a solução de casos análogos. (</w:t>
      </w:r>
      <w:r>
        <w:rPr>
          <w:sz w:val="20"/>
          <w:szCs w:val="20"/>
        </w:rPr>
        <w:t>Resolução Nº006/20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rt. 49 – Os casos omissos serão resolvidos, no que for aplicável, pelo Regimento interno da Assembléia Legislativa do Estado de Minas Gerais e, faltando neste, dispositivo que se adéqüe à solução do caso, decidi-lo-à o Presidente da Mesa, de sua decisão cabendo recurso para o plenário. (</w:t>
      </w:r>
      <w:r>
        <w:rPr>
          <w:sz w:val="20"/>
          <w:szCs w:val="20"/>
        </w:rPr>
        <w:t>Resolução Nº006/2015)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Parágrafo Único – Os recursos serão apreciados pelas Comissões competentes, no prazo de dois dias para cada uma, sendo levados, então, ao Plenário e apreciados com prioridade sobre as demais maté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0 – O Presidente da Câmara somente terá voto, em Plenário, qu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atéria em discussão exigir, para sua aprovação, o “quorum” mínimo de dois terços dos membros da Câm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 votação estiver empatada, após terem votado todos os demais Vereadore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1 – Qualquer Vereador, a Mesa ou Comissão Permanente poderá propor emenda ou subemenda a projeto em curso na Câmara, desde que o faça nos termos do artigo 27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1º- As emendas ou subemendas serão submetidas ao Plenário, depois de passarem pelas Comissões, antes do texto final do projeto a ser votad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rágrafo 2º- Exige-se, para a aprovação de emendas ou subemendas, o mesmo “quorum” exigido para a aprovação do projeto resp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2 – As Sessões em que se discutirem a cassação de mandato de Prefeito ou Vereador serão sempre secretas.</w:t>
      </w:r>
    </w:p>
    <w:p>
      <w:pPr>
        <w:pStyle w:val="Normal"/>
        <w:jc w:val="both"/>
        <w:rPr/>
      </w:pPr>
      <w:r>
        <w:rPr/>
      </w:r>
    </w:p>
    <w:p>
      <w:pPr>
        <w:pStyle w:val="Corpodetexto2"/>
        <w:rPr/>
      </w:pPr>
      <w:r>
        <w:rPr/>
        <w:t>Art. 53 – As Sessões solenes da Câmara poderão ser realizadas fora de seu recinto, e, a critério da Mesa, terem formas diferentes das previstas neste Reg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4 – Os balancetes mensais da Câmara Municipal e a documentação a eles pertinente deverão ser repassados, impreterivelmente, até o quinto dia útil para a Assessoria Contábil, para os fins de confecção de balan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5 – Toda o numerário que der ingresso na Câmara, seja a que título for, será, obrigatoriamente, depositado em conta própria da rede bancária e todo e qualquer pagamento que vier a ser efetivado, sê-lo-á por intermédio de emissão de cheques, que será, rigorosamente, controlada por Ato d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6 – Esta Resolução entra em vigor na data de sua aprovação pelo Plenário da Câmara e revoga as disposições em contrário, especificamente as da Resolução nº 13 de 21 de junho de 1.9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SALA DAS SESSÕES, 03 DE MARÇO DE 2015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Amaro Sergio Coutinho                                                    Adelmo de Souza Mariano</w:t>
      </w:r>
    </w:p>
    <w:p>
      <w:pPr>
        <w:pStyle w:val="Heading5"/>
        <w:rPr/>
      </w:pPr>
      <w:r>
        <w:rPr/>
        <w:t xml:space="preserve">               </w:t>
      </w:r>
      <w:r>
        <w:rPr/>
        <w:t>Presidente                                                                            Vice-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átima Regina Pullig Alme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Secre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u w:val="single"/>
        </w:rPr>
        <w:t>CÂMARA MUNICIPAL DE ESTRELA DALVA</w:t>
      </w:r>
      <w:r>
        <w:rPr>
          <w:sz w:val="32"/>
          <w:u w:val="single"/>
        </w:rPr>
        <w:t xml:space="preserve"> REGIMENTO INTERNO</w:t>
      </w:r>
    </w:p>
    <w:p>
      <w:pPr>
        <w:pStyle w:val="Normal"/>
        <w:tabs>
          <w:tab w:val="clear" w:pos="708"/>
          <w:tab w:val="left" w:pos="1783" w:leader="none"/>
          <w:tab w:val="left" w:pos="2709" w:leader="none"/>
        </w:tabs>
        <w:jc w:val="center"/>
        <w:rPr/>
      </w:pPr>
      <w:r>
        <w:rPr>
          <w:sz w:val="32"/>
          <w:u w:val="single"/>
        </w:rPr>
        <w:t>S</w:t>
      </w:r>
      <w:r>
        <w:rPr>
          <w:b/>
          <w:bCs/>
          <w:sz w:val="32"/>
          <w:u w:val="single"/>
        </w:rPr>
        <w:t>UMÁRI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ind w:firstLine="708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Índice Alfabético Remissiv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ribuições da Câmara ....................................................................... Artigo 6º </w:t>
      </w:r>
    </w:p>
    <w:p>
      <w:pPr>
        <w:pStyle w:val="Normal"/>
        <w:rPr/>
      </w:pPr>
      <w:r>
        <w:rPr/>
        <w:t>Câmara Municipal................................................................................Artigos 1º e 2º</w:t>
      </w:r>
    </w:p>
    <w:p>
      <w:pPr>
        <w:pStyle w:val="Normal"/>
        <w:rPr/>
      </w:pPr>
      <w:r>
        <w:rPr/>
        <w:t>Casos Omissos.....................................................................................Artigo 49</w:t>
      </w:r>
    </w:p>
    <w:p>
      <w:pPr>
        <w:pStyle w:val="Normal"/>
        <w:rPr/>
      </w:pPr>
      <w:r>
        <w:rPr/>
        <w:t>Cassações.............................................................................................Artigo 52</w:t>
      </w:r>
    </w:p>
    <w:p>
      <w:pPr>
        <w:pStyle w:val="Normal"/>
        <w:rPr/>
      </w:pPr>
      <w:r>
        <w:rPr/>
        <w:t>Comissões Especiais............................................................................Artigos 17 e 18</w:t>
      </w:r>
    </w:p>
    <w:p>
      <w:pPr>
        <w:pStyle w:val="Normal"/>
        <w:rPr/>
      </w:pPr>
      <w:r>
        <w:rPr/>
        <w:t>Comissões Permanentes.......................................................................Artigos do 9º ao 16</w:t>
      </w:r>
    </w:p>
    <w:p>
      <w:pPr>
        <w:pStyle w:val="Normal"/>
        <w:rPr/>
      </w:pPr>
      <w:r>
        <w:rPr/>
        <w:t>Debates e Uso da Palavra.....................................................................Artigo 33</w:t>
      </w:r>
    </w:p>
    <w:p>
      <w:pPr>
        <w:pStyle w:val="Normal"/>
        <w:rPr/>
      </w:pPr>
      <w:r>
        <w:rPr/>
        <w:t>Discussões............................................................................................Artigos 40 e 41</w:t>
      </w:r>
    </w:p>
    <w:p>
      <w:pPr>
        <w:pStyle w:val="Normal"/>
        <w:rPr/>
      </w:pPr>
      <w:r>
        <w:rPr/>
        <w:t>Emendas...............................................................................................Artigo 51</w:t>
      </w:r>
    </w:p>
    <w:p>
      <w:pPr>
        <w:pStyle w:val="Normal"/>
        <w:ind w:right="-282" w:hanging="0"/>
        <w:rPr/>
      </w:pPr>
      <w:r>
        <w:rPr/>
        <w:t>Mesa da Câmara................................................................................ .Artigos 21, 22 e 23</w:t>
      </w:r>
    </w:p>
    <w:p>
      <w:pPr>
        <w:pStyle w:val="Normal"/>
        <w:rPr/>
      </w:pPr>
      <w:r>
        <w:rPr/>
        <w:t>Plenário................................................................................................Artigos 19 e 20</w:t>
      </w:r>
    </w:p>
    <w:p>
      <w:pPr>
        <w:pStyle w:val="Normal"/>
        <w:rPr/>
      </w:pPr>
      <w:r>
        <w:rPr/>
        <w:t>Procedimento das Votações.................................................................Artigos 42 a 45</w:t>
      </w:r>
    </w:p>
    <w:p>
      <w:pPr>
        <w:pStyle w:val="Normal"/>
        <w:rPr/>
      </w:pPr>
      <w:r>
        <w:rPr/>
        <w:t>Recursos...............................................................................................Artigo 49</w:t>
      </w:r>
    </w:p>
    <w:p>
      <w:pPr>
        <w:pStyle w:val="Normal"/>
        <w:rPr/>
      </w:pPr>
      <w:r>
        <w:rPr/>
        <w:t>Regime de Tramitação e Votação........................................................Artigos 25 a 31</w:t>
      </w:r>
    </w:p>
    <w:p>
      <w:pPr>
        <w:pStyle w:val="Normal"/>
        <w:rPr/>
      </w:pPr>
      <w:r>
        <w:rPr/>
        <w:t>Reuniões...............................................................................................Artigo 32</w:t>
      </w:r>
    </w:p>
    <w:p>
      <w:pPr>
        <w:pStyle w:val="Normal"/>
        <w:rPr/>
      </w:pPr>
      <w:r>
        <w:rPr/>
        <w:t>Sessões Secretas...................................................................................Artigos 46 e 47</w:t>
      </w:r>
    </w:p>
    <w:p>
      <w:pPr>
        <w:pStyle w:val="Normal"/>
        <w:rPr/>
      </w:pPr>
      <w:r>
        <w:rPr/>
        <w:t>Sessões Legislativas.............................................................................Artigo 3º ao 5º</w:t>
      </w:r>
    </w:p>
    <w:p>
      <w:pPr>
        <w:pStyle w:val="Normal"/>
        <w:rPr/>
      </w:pPr>
      <w:r>
        <w:rPr/>
        <w:t>Sessões Fora da Câmara.......................................................................Artigo 53</w:t>
      </w:r>
    </w:p>
    <w:p>
      <w:pPr>
        <w:pStyle w:val="Normal"/>
        <w:rPr/>
      </w:pPr>
      <w:r>
        <w:rPr/>
        <w:t>Tramitação das Proposições.................................................................Artigo 24</w:t>
      </w:r>
    </w:p>
    <w:p>
      <w:pPr>
        <w:pStyle w:val="Normal"/>
        <w:rPr/>
      </w:pPr>
      <w:r>
        <w:rPr/>
        <w:t>Uso da Palavra e Debates.....................................................................Artigos 33 a 38</w:t>
      </w:r>
    </w:p>
    <w:p>
      <w:pPr>
        <w:pStyle w:val="Normal"/>
        <w:rPr/>
      </w:pPr>
      <w:r>
        <w:rPr/>
        <w:t>Uso da Palavra Por Convidados..........................................................Artigo 39</w:t>
      </w:r>
    </w:p>
    <w:p>
      <w:pPr>
        <w:pStyle w:val="Normal"/>
        <w:rPr/>
      </w:pPr>
      <w:r>
        <w:rPr/>
        <w:t xml:space="preserve">Vereadores...........................................................................................Artigo. 7º e 8º </w:t>
      </w:r>
    </w:p>
    <w:p>
      <w:pPr>
        <w:pStyle w:val="Normal"/>
        <w:rPr/>
      </w:pPr>
      <w:r>
        <w:rPr/>
        <w:t>Vigência.............................................................................................. Artigo 54</w:t>
      </w:r>
    </w:p>
    <w:p>
      <w:pPr>
        <w:pStyle w:val="Normal"/>
        <w:rPr/>
      </w:pPr>
      <w:r>
        <w:rPr/>
        <w:t xml:space="preserve">Voto do Presidente ..............................................................................Artigo 50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49" w:leader="none"/>
      </w:tabs>
      <w:ind w:firstLine="708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349" w:leader="none"/>
      </w:tabs>
      <w:ind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ecuodecorpodetexto2">
    <w:name w:val="Recuo de corpo de texto 2"/>
    <w:basedOn w:val="Normal"/>
    <w:qFormat/>
    <w:pPr>
      <w:ind w:firstLine="708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8:00Z</dcterms:created>
  <dc:creator>400</dc:creator>
  <dc:description/>
  <cp:keywords/>
  <dc:language>en-US</dc:language>
  <cp:lastModifiedBy>Camara Estrela Dalva</cp:lastModifiedBy>
  <cp:lastPrinted>2017-05-17T11:00:00Z</cp:lastPrinted>
  <dcterms:modified xsi:type="dcterms:W3CDTF">2017-05-17T14:02:00Z</dcterms:modified>
  <cp:revision>10</cp:revision>
  <dc:subject/>
  <dc:title>CÂMARA  MUNICIPAL DE ESTRELA DALVA</dc:title>
</cp:coreProperties>
</file>