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3/201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Amaro Sergio Coutinho,</w:t>
      </w:r>
      <w:r>
        <w:rPr>
          <w:sz w:val="24"/>
        </w:rPr>
        <w:t xml:space="preserve"> brasileiro, casado, portador da Carteira de Identidade nº 9 137 298 – SSP/MG, inscrito no CPF/MF sob o nº 028 637 726-86, residente e domiciliada Sitio da Pedra, Distrito de Água Viva – Estrela Dalva – MG e </w:t>
      </w:r>
      <w:r>
        <w:rPr>
          <w:b/>
          <w:sz w:val="24"/>
        </w:rPr>
        <w:t>Valmy Gomes,</w:t>
      </w:r>
      <w:r>
        <w:rPr>
          <w:sz w:val="24"/>
        </w:rPr>
        <w:t xml:space="preserve"> brasileiro, casado, portador da Carteira de Identidade nº M-7.743.864 SSP/MG, inscrito no CPF/MF sob o nº 043.589.596-60, Inscrito no PIS sob o nº. 12768609341-02, residente e domiciliado na Rua do Santíssimo, 388, Bairro Bela Vista – Pirapeting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www.estreladalva.leg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 xml:space="preserve">deverá preparar o site para comunicar com os sistemas internos da Câmara de modo a atender a legislação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600,00 (Seiscentos Reais), mensais pagável pela Contratante, em deposito em conta corrente, na Agencia 1487, conta nº 00019598-0 Caixa Econômica Federal – Op 013. 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20 de Julho a 31 de dezembro de 2017, podendo ser prorrogada para o exercício financ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20 de Julh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aro Sergio Cout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lmy Go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.</dc:creator>
  <dc:description/>
  <dc:language>en-US</dc:language>
  <cp:lastModifiedBy>Camara Estrela Dalva</cp:lastModifiedBy>
  <cp:lastPrinted>2017-08-09T11:53:00Z</cp:lastPrinted>
  <dcterms:modified xsi:type="dcterms:W3CDTF">2017-08-09T14:54:00Z</dcterms:modified>
  <cp:revision>2</cp:revision>
  <dc:subject/>
  <dc:title>Câmara Municipal de Estrela Dalva – Minas Gerais</dc:title>
</cp:coreProperties>
</file>