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</w:r>
    </w:p>
    <w:p>
      <w:pPr>
        <w:pStyle w:val="Heading"/>
        <w:rPr>
          <w:sz w:val="36"/>
        </w:rPr>
      </w:pPr>
      <w:r>
        <w:rPr>
          <w:sz w:val="36"/>
        </w:rPr>
        <w:t>Câmara Municipal de Estrela Dalva – Minas Gerais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>Contrato Temporário de Prestação de Serviços nº 002/2017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A Câmara Municipal de Estrela Dalva, Estado de Minas Gerais, com sede na Rua Vereador José de Abreu Lamim, 06 – Centro – Estrela Dalva – MG, inscrita no CNPJ sob o nº 19.774.751/0001-93, devidamente representada por seu Presidente, </w:t>
      </w:r>
      <w:r>
        <w:rPr>
          <w:b/>
          <w:sz w:val="24"/>
        </w:rPr>
        <w:t>O Vereador Amaro Sergio Coutinho,</w:t>
      </w:r>
      <w:r>
        <w:rPr>
          <w:sz w:val="24"/>
        </w:rPr>
        <w:t xml:space="preserve"> brasileiro, casado, portador da Carteira de Identidade nº 9 137 298 – SSP/MG, inscrito no CPF/MF sob o nº 028 637 726-86, residente e domiciliada Sitio da Pedra, Distrito de Água Viva – Estrela Dalva – MG e </w:t>
      </w:r>
      <w:r>
        <w:rPr>
          <w:b/>
          <w:sz w:val="24"/>
        </w:rPr>
        <w:t>Renata Aparecida da Costa Tonazio,</w:t>
      </w:r>
      <w:r>
        <w:rPr>
          <w:sz w:val="24"/>
        </w:rPr>
        <w:t xml:space="preserve"> brasileira, solteira, portadora da Carteira de Identidade nº MG-15 803 741 – SSP/MG, inscrito no CPF/MF sob o nº 089 545 666-42, Inscrito no PIS sob o nº. 165 648 4200-8, residente e domiciliada na Rua Nelson de Lima Costa, nº 30 – Centro – Estrela Dalva – MG resolvem firmar o presente Contrato Temporário de Prestação de Serviços mediante as seguintes cláusulas e condiçõ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(1ª) Constitui objeto deste contrato os serviços de Secretaria da Câmara Municipal de Estrela Dalva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(2ª) Os serviços serão prestados na sede da Contratante e compreende todos os serviços relativos ao cargo de Secretária da Câmar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3ª) O preço mensal deste contrato é de R$ 1.241,17 (hum mil duzentos e quarenta e um reais e dezessete centavos), mensais pagável pela Contratante, em deposito em conta corrente, na  Agencia 1870-8, conta nº 0670031-4 Banco Bradesco.Com comprovante  anexado nas respectivas Notas de Empenh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4ª) Na hipótese de haver atraso quanto ao pagamento, o valor devido será atualizado pelo INPC, no período compreendido entre a data do adimplemento da obrigação e a da efetiva quit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5ª) As despesas de locomoção, hospedagem e alimentação, são exclusivas da Contrata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6ª) A vigência contratual é de 01 de Janeiro a 30 de junho de 2017, podendo ser prorrogada para o exercício financeiro de 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7ª) As despesas decorrentes da execução deste contrato correrão à conta da dotação nº 31.90.04. Vencimentos e vantagens físicas- Pessoal Civ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8ª) Este contrato é regido, basicamente, pelas disposições aqui consubstanciadas e pelas disposições Constitucionais atinentes à espécie e pela Lei 8.66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9ª) O descumprimento de qualquer das cláusulas acima ensejarão a rescisão de pleno direito do presente contrato, estabelecendo-se, para a parte que lhe der causa, multa equivalente a 20% (vinte por cento) incidente sobre o preço total contra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(10ª) O foro competente para dirimir qualquer dúvida oriunda deste contrato, é o da Comarca de Pirapetinga - MG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m, por estarem justos e contratados, firmam o presente instrumento em três vias do mesmo e idêntico teor, na presença das testemunhas subscri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Estrela Dalva-MG, 04 de Janeiro de 201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maro Sergio Coutinh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sidente da Câmara Municip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trata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nata Aparecida da Costa Tonazi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Contratad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stemunh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____________________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7:27:00Z</dcterms:created>
  <dc:creator>.</dc:creator>
  <dc:description/>
  <cp:keywords/>
  <dc:language>en-US</dc:language>
  <cp:lastModifiedBy>Camara Estrela Dalva</cp:lastModifiedBy>
  <cp:lastPrinted>2016-06-06T11:12:00Z</cp:lastPrinted>
  <dcterms:modified xsi:type="dcterms:W3CDTF">2017-08-09T17:32:00Z</dcterms:modified>
  <cp:revision>4</cp:revision>
  <dc:subject/>
  <dc:title>Câmara Municipal de Estrela Dalva – Minas Gerais</dc:title>
</cp:coreProperties>
</file>