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2/201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Amaro Sergio Coutinho,</w:t>
      </w:r>
      <w:r>
        <w:rPr>
          <w:sz w:val="24"/>
        </w:rPr>
        <w:t xml:space="preserve"> brasileiro, casado, portador da Carteira de Identidade nº 9 137 298 – SSP/MG, inscrito no CPF/MF sob o nº 028 637 726-86, residente e domiciliada Sitio da Pedra, Distrito de Água Viva – Estrela Dalva – MG e </w:t>
      </w:r>
      <w:r>
        <w:rPr>
          <w:b/>
          <w:sz w:val="24"/>
        </w:rPr>
        <w:t>Renata Aparecida da Costa Tonazio,</w:t>
      </w:r>
      <w:r>
        <w:rPr>
          <w:sz w:val="24"/>
        </w:rPr>
        <w:t xml:space="preserve"> brasileira, solteira, portadora da Carteira de Identidade nº MG-15 803 741 – SSP/MG, inscrito no CPF/MF sob o nº 089 545 666-42, Inscrito no PIS sob o nº. 165 648 4200-8, residente e domiciliada na Rua Nelson de Lima Costa, nº 30 – Centro – Estrela Dalva – MG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1ª) Constitui objeto deste contrato os serviços de Secretaria da Câmara Municipal de Estrela Dalv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(2ª) Os serviços serão prestados na sede da Contratante e compreende todos os serviços relativos ao cargo de Secretária da Câma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2.108,87 (dois mil cento e oito reais e oitenta e sete centavos), mensais pagável pela Contratante, em deposito em conta corrente, na  Agencia 1870-8, conta nº 0670031-4 Banco Bradesco.Com comprovante  anexado nas respectivas Notas de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1 de Janeiro a 31 de dezembro de 2018, podendo ser prorrogada para o exercício financeiro de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descumprimento de qualquer das cláusulas acima ensejarão a rescisão de pleno direito do presente contrato, estabelecendo-se, para a parte que lhe der causa, multa equivalente a 20% (vinte por cento) incidente sobre o preço total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4 de janeir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aro Sergio Coutin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nata Aparecida da Costa Tona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49:00Z</dcterms:created>
  <dc:creator>.</dc:creator>
  <dc:description/>
  <cp:keywords/>
  <dc:language>en-US</dc:language>
  <cp:lastModifiedBy>Usuário do Windows</cp:lastModifiedBy>
  <cp:lastPrinted>2017-08-10T09:49:00Z</cp:lastPrinted>
  <dcterms:modified xsi:type="dcterms:W3CDTF">2018-02-01T16:59:00Z</dcterms:modified>
  <cp:revision>4</cp:revision>
  <dc:subject/>
  <dc:title>Câmara Municipal de Estrela Dalva – Minas Gerais</dc:title>
</cp:coreProperties>
</file>