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4/202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Carlos Arthur Tonázio,</w:t>
      </w:r>
      <w:r>
        <w:rPr>
          <w:sz w:val="24"/>
        </w:rPr>
        <w:t xml:space="preserve"> brasileiro, Solteiro, portador da Carteira de Identidade n ºMG 10920465SSPMG, inscrito no CPF/MF sob o nº 039.954.666-99, residente e domiciliada na Av. São Geraldo, nº46 CA SB, Centro– Estrela Dalva – MG e </w:t>
      </w:r>
      <w:r>
        <w:rPr>
          <w:b/>
          <w:sz w:val="24"/>
        </w:rPr>
        <w:t>Plug Tecnologia LTDA ME,</w:t>
      </w:r>
      <w:r>
        <w:rPr>
          <w:sz w:val="24"/>
        </w:rPr>
        <w:t xml:space="preserve"> neste ato representado pelo Sr. Renan de Souza Gonçalves, CPF nº120. 419.507-22, residente e domiciliado á Rua Nilo Peçanha-310-Bairro: Pereira, Santo Antonio de Pádua-RJ. CEP: 28.470.000, inscrita no CNPJ sob nº24. 699.441/0001-49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1ª) Constitui objeto deste contrato os serviços de </w:t>
      </w:r>
      <w:r>
        <w:rPr>
          <w:b/>
        </w:rPr>
        <w:t xml:space="preserve">Hospedagem e manutenção do site atual da Câmara Municipal de Estrela Dalva </w:t>
      </w:r>
      <w:r>
        <w:rPr/>
        <w:t xml:space="preserve">acessível através do endereço eletrônico http://camaraestreladalva.mg.gov.br em servidor na internet compatível com o sistema e disponível na rede mundial de computadore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(2ª) Os serviços serão prestados na sede da Contratante e remotamente através de assistência remota via internet e o contratado </w:t>
      </w:r>
      <w:r>
        <w:rPr>
          <w:sz w:val="24"/>
          <w:szCs w:val="24"/>
        </w:rPr>
        <w:t>deverá preparar o site para comunicar com os sistemas internos da Câmara de modo a atender 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500,00 (quinhentos Reais), mensais pagáveis pela Contratante, em deposito em conta do Banco do Brasil Ag: 0312, Conta Corrente: 29.507-8 até o dia 25 de cada mês, totalizando o valor global de R$ 6.500,00(seis mil e quinhentos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ª) As despesas de locomoção, hospedagem e alimentação, são exclusivas d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01 de janeiro a 31 de dezembro de 2022, podendo ser prorrogada para o exercício financeir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valor ofertado para prestação de serviços, será reajustado anualmente, com base no IGP-M (FGV) apurado no período de referência, ou nada falto desse, pelo índice legalmente permitido á épo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1ª) Ao termino do contrato será fornecido ao responsável da Câmara à senha e o domínio do Portal da Transpar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3 de janeiro de 202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los Arthur Tonáz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Plug Tecnologia Ltda-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llyta Silva Santos Paula Gonçal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ontrat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4:00Z</dcterms:created>
  <dc:creator>.</dc:creator>
  <dc:description/>
  <cp:keywords/>
  <dc:language>en-US</dc:language>
  <cp:lastModifiedBy>Camara</cp:lastModifiedBy>
  <cp:lastPrinted>2021-01-14T09:32:00Z</cp:lastPrinted>
  <dcterms:modified xsi:type="dcterms:W3CDTF">2022-01-04T14:02:00Z</dcterms:modified>
  <cp:revision>18</cp:revision>
  <dc:subject/>
  <dc:title>Câmara Municipal de Estrela Dalva – Minas Gerais</dc:title>
</cp:coreProperties>
</file>