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2/202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Carlos Arthur Tonázio,</w:t>
      </w:r>
      <w:r>
        <w:rPr>
          <w:sz w:val="24"/>
        </w:rPr>
        <w:t xml:space="preserve"> brasileiro, solteiro, portador da Carteira de Identidade nº MG-10920465 SSPMG, inscrito no CPF/MF sob o nº 039.954.666-99, residente e domiciliada na Rua São Geraldo, nº46 CA SB, Centro – Estrela Dalva – MG e </w:t>
      </w:r>
      <w:r>
        <w:rPr>
          <w:b/>
          <w:sz w:val="24"/>
        </w:rPr>
        <w:t>Marnel Tonazio Moreira,</w:t>
      </w:r>
      <w:r>
        <w:rPr>
          <w:sz w:val="24"/>
        </w:rPr>
        <w:t xml:space="preserve"> brasileiro, solteiro, portadora da Carteira de Identidade nº MG-18127125 – SSP/MG, inscrito no CPF/MF sob o nº 117.243.376-37, Inscrito no PIS sob o nº. 16408898786-01, residente e domiciliada na Av. Izac Rodrigues de Souza, nº 353 FS – Centro – Estrela Dalv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1ª) Constitui objeto deste contrato os serviços de Secretário do Presidente da Câmara-Resolução Nº003/2013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ª) Os serviços serão prestados na sede da Contratante e compreende todos os serviços relativos ao cargo de Secretário d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1.200,00 (um mil e duzentos reais), mensais pagáveis pela Contratante, em deposito em conta corrente, na Agencia 1870-8, conta nº 21688-7 Banco Bradesco. Com comprovante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janeiro a 31 de dezembro de 2021, podendo ser prorrogada para o exercício financeir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3 de janeiro de 202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os Arthur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nel Tonazio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.</dc:creator>
  <dc:description/>
  <cp:keywords/>
  <dc:language>en-US</dc:language>
  <cp:lastModifiedBy>Camara</cp:lastModifiedBy>
  <cp:lastPrinted>2022-02-18T12:06:00Z</cp:lastPrinted>
  <dcterms:modified xsi:type="dcterms:W3CDTF">2022-02-18T15:07:00Z</dcterms:modified>
  <cp:revision>34</cp:revision>
  <dc:subject/>
  <dc:title>Câmara Municipal de Estrela Dalva – Minas Gerais</dc:title>
</cp:coreProperties>
</file>