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1/202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º MG-10920465 SSPMG, inscrito no CPF/MF sob o nº 039.954.666-99, residente e domiciliada na Rua São Geraldo, nº46 CA SB, Centro – Estrela Dalva – MG e </w:t>
      </w:r>
      <w:r>
        <w:rPr>
          <w:b/>
          <w:sz w:val="24"/>
        </w:rPr>
        <w:t>Renata Aparecida da Costa Tonázio,</w:t>
      </w:r>
      <w:r>
        <w:rPr>
          <w:sz w:val="24"/>
        </w:rPr>
        <w:t xml:space="preserve"> brasileira, casada, portadora da Carteira de Identidade nº MG-15 803 741 – SSP/MG, inscrito no CPF/MF sob o nº 089 545 666-42, Inscrito no PIS sob o nº. 165 648 4200-8, residente e domiciliada na Rua Nelson de Lima Costa, nº 30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ª) Constitui objeto deste contrato os serviços de Secretária do Presidente da Câmara CC2 - Resolução nº01 /99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ª) Os serviços serão prestados na sede da Contratante e compreende todos os serviços relativos ao cargo de Secretária d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2.628,11 (dois mil e seiscentos e vinte e oito reais e onze centavos), mensais pagáveis pela Contratante, em deposito em conta corrente, na Agencia 1870-8, conta nº 0670031-4 Banco Bradesco. 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22, podendo ser prorrogada para o exercício financeir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3 de janeiro de 202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rthur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Aparecida da Costa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.</dc:creator>
  <dc:description/>
  <cp:keywords/>
  <dc:language>en-US</dc:language>
  <cp:lastModifiedBy>Camara</cp:lastModifiedBy>
  <cp:lastPrinted>2022-02-24T10:13:00Z</cp:lastPrinted>
  <dcterms:modified xsi:type="dcterms:W3CDTF">2022-02-24T13:13:00Z</dcterms:modified>
  <cp:revision>30</cp:revision>
  <dc:subject/>
  <dc:title>Câmara Municipal de Estrela Dalva – Minas Gerais</dc:title>
</cp:coreProperties>
</file>